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线性模组的结构</w:t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The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 xml:space="preserve">structure declaration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of 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</w:rPr>
        <w:t>linear slid</w:t>
      </w: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ing table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本次结构说明的主要对象为：炯一线性模组，作为市场需求量逐渐增大的产品，对其结构的理解是非常重要的，尤其是在实际的应用当中，比如应用在开发一套自动化设备或流水线中，设计者怎么选择符合自己设备的线性模组，怎么做最经济的决策等，这些问题的产生因素很大部分是其结构能否与自己的产品相容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炯一线性模组的结构分别是：同步齿型带结构和丝杆式结构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首先介绍同步带结构，如下图所示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913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标注简体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皮带轮外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阳极处理氧化铝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条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锈钢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齿形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聚氯丁烯材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缸筒型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阳极处理氧化铝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滑块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阳极处理氧化铝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马大连接座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阳极处理氧化铝材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图片中均为繁体说明，故此处再做简体处理。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同步带结构的</w:t>
      </w:r>
      <w:r>
        <w:rPr>
          <w:lang w:val="en-US" w:eastAsia="zh-CN"/>
        </w:rPr>
        <w:t>CAD</w:t>
      </w:r>
      <w:r>
        <w:rPr>
          <w:lang w:val="en-US" w:eastAsia="zh-CN"/>
        </w:rPr>
        <w:t>图纸如下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648825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结合两图可以看出，炯一线性模组的同步齿形带结构外观是比较长细，并且该结构主要传动部分是同步齿型带。从这两点可以看出，该结构的线性模组寿命主要的影响因素是其：负载和同步带的老化系数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介绍丝杆式线性模组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07732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标注简体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盖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阳极氧化处理铝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滚珠螺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辊造压轧钢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块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阳极氧化处理铝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缸筒型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阳极氧化处理铝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条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耐腐蚀不锈钢材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图片中均为繁体说明，故此处再做简体处理。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丝杆结构的</w:t>
      </w:r>
      <w:r>
        <w:rPr>
          <w:lang w:val="en-US" w:eastAsia="zh-CN"/>
        </w:rPr>
        <w:t>CAD</w:t>
      </w:r>
      <w:r>
        <w:rPr>
          <w:lang w:val="en-US" w:eastAsia="zh-CN"/>
        </w:rPr>
        <w:t>图纸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982200" cy="496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结合两图可以看出，外观丝杆结构的仍然是比较细长，但是传动部分由丝杆完成。该结构整体刚性比较硬朗，可以认为丝杆式结构的线性模组寿命主要受到丝杆老化的影响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两种结构各有各自的使用方式，同步齿形带的速度传动快慢效果比丝杆结构的好，很大原因是丝杆导程的设计，因为这样设计的丝杆，其线性模组的运动精度要比同步齿型带的高</w:t>
      </w:r>
      <w:r>
        <w:rPr>
          <w:lang w:val="en-US" w:eastAsia="zh-CN"/>
        </w:rPr>
        <w:t>5</w:t>
      </w:r>
      <w:r>
        <w:rPr>
          <w:lang w:val="en-US" w:eastAsia="zh-CN"/>
        </w:rPr>
        <w:t>倍以上，目前精度达最高到</w:t>
      </w:r>
      <w:r>
        <w:rPr>
          <w:lang w:val="en-US" w:eastAsia="zh-CN"/>
        </w:rPr>
        <w:t>±0.02mm</w:t>
      </w:r>
      <w:r>
        <w:rPr>
          <w:lang w:val="en-US" w:eastAsia="zh-CN"/>
        </w:rPr>
        <w:t>。因此，同步齿型带结构的线性模组多被用于</w:t>
      </w:r>
      <w:r>
        <w:rPr>
          <w:lang w:val="en-US" w:eastAsia="zh-CN"/>
        </w:rPr>
        <w:t>1</w:t>
      </w:r>
      <w:r>
        <w:rPr>
          <w:lang w:val="en-US" w:eastAsia="zh-CN"/>
        </w:rPr>
        <w:t>米以上的长行程运输传动的机械设备（比如：设备与设备间的移载机械手）或者从经济角度出发而使用。而丝杆式结构由于其具有较高的精度，故多被用于微调或微动作运动的机械设备（比如：</w:t>
      </w:r>
      <w:r>
        <w:rPr>
          <w:lang w:val="en-US" w:eastAsia="zh-CN"/>
        </w:rPr>
        <w:t>X</w:t>
      </w:r>
      <w:r>
        <w:rPr>
          <w:lang w:val="en-US" w:eastAsia="zh-CN"/>
        </w:rPr>
        <w:t>光检验机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东莞炯一机电有限公司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10-07T07:42:16Z</dcterms:modified>
  <cp:revision>0</cp:revision>
  <dc:subject/>
  <dc:title>线性模组的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